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gnome_________________________  Nome_________________________ Categoria______________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a di nascita (gg/mm/aaaa)________________  Regione_________________   tel.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esta pagina è un facsimile di documento formattato secondo le indicazioni del bando, che riportiamo di seguito. 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li elaborati dovranno avere una lunghezza massima equivalente 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gine dattiloscritte.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prima riga del documento si dovrà indicare: cognome, nome, categoria di appartenenza. Nella seconda riga del documento si dovrà indicare la data di nascita nel formato gg/mm/aaaa, la regione di residenza e un recapito telefonico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dovrà utilizzare il carattere "Times New Roman" (o altro carattere facilmente leggibile) alla grandezza minima di 12 punti.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ni pagina dattiloscritta potrà includere un massimo di 50 righe e dovrà avere un margine minimo in bianco di 1,5 cm sia a destra che a sinistra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È possibile allegare all’elaborat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u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gine supplementari contenenti fino a un massimo di otto figure. Le figure potranno essere corredate di didascalie. 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ferimento a ciascuna delle figure allegate dovrà essere indicato con chiarezza nel testo, inserendo per esempio la scritta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figura 1) </w:t>
      </w:r>
      <w:r>
        <w:rPr>
          <w:rFonts w:cs="Times New Roman" w:ascii="Times New Roman" w:hAnsi="Times New Roman"/>
          <w:sz w:val="24"/>
          <w:szCs w:val="24"/>
          <w:lang w:val="it-IT"/>
        </w:rPr>
        <w:t>nel punto del testo dove volete che sia inserita la figura 1 allegata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ricorda che gli elaborati presentati per le Olimpiadi Italiane di Astronomia 2013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evono essere originali e, pena l’esclusione dalla competizione, non copiati da siti web pubblici o da libri/rivi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 volete potete proseguire il testo fino a un massimo 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gine dattiloscritte con il medesimo formato di quest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color w:val="0000FF"/>
                <w:lang w:val="it-IT"/>
              </w:rPr>
              <w:drawing>
                <wp:inline distT="0" distB="0" distL="0" distR="0">
                  <wp:extent cx="1774825" cy="18294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0" r="-11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gura 1:   Mappa della costellazione di Orione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color w:val="0000FF"/>
                <w:lang w:val="it-IT"/>
              </w:rPr>
              <w:drawing>
                <wp:inline distT="0" distB="0" distL="0" distR="0">
                  <wp:extent cx="2273935" cy="17030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Figura2: Le costellazioni dell’eclittica. In rosso l'eclittica. In bianco-azzurro l'equatore celeste.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È possibile allegare all’elaborato due pagine supplementari contenenti fino a un massimo di otto figur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 figure potranno essere corredate di didascali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ferimento a ciascuna delle figure allegate dovrà essere indicato con chiarezza nel testo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Orion_constellation_map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t.wikipedia.org/wiki/File:Ecliptic_path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2:00Z</dcterms:created>
  <dc:creator>Giuseppe</dc:creator>
  <dc:description/>
  <cp:keywords/>
  <dc:language>en-US</dc:language>
  <cp:lastModifiedBy>OAC</cp:lastModifiedBy>
  <cp:lastPrinted>2008-12-18T19:49:00Z</cp:lastPrinted>
  <dcterms:modified xsi:type="dcterms:W3CDTF">2012-09-11T17:00:00Z</dcterms:modified>
  <cp:revision>3</cp:revision>
  <dc:subject/>
  <dc:title/>
</cp:coreProperties>
</file>