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XI SCUOLA ESTIVA DI ASTRONOMIA</w:t>
      </w:r>
    </w:p>
    <w:p>
      <w:pPr>
        <w:pStyle w:val="Normal"/>
        <w:jc w:val="center"/>
        <w:rPr/>
      </w:pPr>
      <w:r>
        <w:rPr/>
        <w:t>24 -29 luglio 2006 Stilo (Reggio Calabria)</w:t>
      </w:r>
    </w:p>
    <w:p>
      <w:pPr>
        <w:pStyle w:val="Normal"/>
        <w:jc w:val="center"/>
        <w:rPr>
          <w:rStyle w:val="StrongEmphasis"/>
          <w:color w:val="000099"/>
        </w:rPr>
      </w:pPr>
      <w:r>
        <w:rPr>
          <w:rStyle w:val="StrongEmphasis"/>
          <w:color w:val="000099"/>
        </w:rPr>
        <w:t>PROGRAMMA</w:t>
      </w:r>
    </w:p>
    <w:p>
      <w:pPr>
        <w:pStyle w:val="Normal"/>
        <w:rPr>
          <w:rStyle w:val="StrongEmphasis"/>
          <w:color w:val="000099"/>
        </w:rPr>
      </w:pPr>
      <w:r>
        <w:rPr/>
      </w:r>
    </w:p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60"/>
        <w:gridCol w:w="3430"/>
      </w:tblGrid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1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</w:rPr>
              <w:t>24 Luglio 2006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h. 10.00</w:t>
            </w:r>
          </w:p>
        </w:tc>
        <w:tc>
          <w:tcPr>
            <w:tcW w:w="8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3300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color w:val="000099"/>
              </w:rPr>
              <w:t>Saluto delle autorità Locali  dei rappresentanti del MIUR e del Presidente della Società Astronomica Italiana</w:t>
              <w:br/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1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  <w:t>I percorsi formativi per il miglioramento dell’educazione scientifica</w:t>
            </w:r>
            <w:r>
              <w:rPr>
                <w:rStyle w:val="StrongEmphasis"/>
                <w:b w:val="false"/>
                <w:color w:val="000099"/>
              </w:rPr>
              <w:t xml:space="preserve"> 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Biagio Mario Dibilio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3.00</w:t>
            </w:r>
          </w:p>
        </w:tc>
        <w:tc>
          <w:tcPr>
            <w:tcW w:w="8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</w:rPr>
              <w:t>Pranzo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color w:val="000099"/>
              </w:rPr>
              <w:t>15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La rivoluzione dimenticata: Il pensiero scientifico greco e la scienza moder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color w:val="000099"/>
              </w:rPr>
              <w:t>Lucio Russo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color w:val="000099"/>
              </w:rPr>
              <w:t>16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rFonts w:cs="Arial" w:ascii="Arial" w:hAnsi="Arial"/>
                <w:i/>
                <w:color w:val="0000FF"/>
                <w:sz w:val="20"/>
                <w:szCs w:val="20"/>
              </w:rPr>
              <w:t>"Le origini del Cosmo e gli antichi miti"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color w:val="000099"/>
              </w:rPr>
              <w:t>Fabrizio Bonoli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color w:val="000099"/>
              </w:rPr>
              <w:t>17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color w:val="000099"/>
              </w:rPr>
              <w:t>Lavori di gruppo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Domenica Di Sorbo</w:t>
            </w:r>
          </w:p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color w:val="000099"/>
              </w:rPr>
              <w:t>Filomena Rocca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Angela Misiano</w:t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1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</w:rPr>
              <w:t>25 Luglio 2006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h. 9.3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b/>
                <w:bCs/>
                <w:i/>
                <w:iCs/>
                <w:color w:val="0000FF"/>
              </w:rPr>
              <w:t>Il problema delle longitudini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Fabrizio Mazzucconi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1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b/>
                <w:bCs/>
                <w:i/>
                <w:iCs/>
                <w:color w:val="0000FF"/>
              </w:rPr>
              <w:t>Il Sole: prototipo di stella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Salvatore Serio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3.00</w:t>
            </w:r>
          </w:p>
        </w:tc>
        <w:tc>
          <w:tcPr>
            <w:tcW w:w="8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</w:rPr>
              <w:t>Pranzo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5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b/>
                <w:i/>
                <w:color w:val="0000FF"/>
              </w:rPr>
              <w:t>La rivoluzione copernicana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Fabrizio Bonoli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6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Lavori di gruppo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Domenica Di Sorbo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Filomena Rocca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Angela Misiano</w:t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1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</w:rPr>
              <w:t>26 Luglio 2006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h. 9.3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b/>
                <w:bCs/>
                <w:i/>
                <w:color w:val="0000FF"/>
              </w:rPr>
              <w:t>Filosofia della natura e magia nel rinascimento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Angelo Vecchio Ruggeri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1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b/>
                <w:i/>
                <w:color w:val="0000FF"/>
              </w:rPr>
              <w:t>Evoluzione stellare: le scale temporali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Giuseppe Bono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3.00</w:t>
            </w:r>
          </w:p>
        </w:tc>
        <w:tc>
          <w:tcPr>
            <w:tcW w:w="8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</w:rPr>
              <w:t>Pranzo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5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b/>
                <w:i/>
                <w:color w:val="0000FF"/>
              </w:rPr>
              <w:t>La città e la speranza: il ruolo dei filosofi</w:t>
            </w:r>
            <w:r>
              <w:rPr>
                <w:bCs/>
                <w:iCs/>
                <w:color w:val="000000"/>
              </w:rPr>
              <w:t xml:space="preserve">  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Filippo Tarantino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6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Lavori di gruppo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Domenica Di Sorbo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Filomena Rocca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Angela Misiano</w:t>
            </w:r>
          </w:p>
        </w:tc>
      </w:tr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1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</w:rPr>
              <w:t>27 Luglio 2006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h. 9.3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b/>
                <w:i/>
                <w:color w:val="0000FF"/>
              </w:rPr>
              <w:t>L’astrolabio e il suo uso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Fabrizio Mazzucconi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1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b/>
                <w:i/>
                <w:color w:val="0000FF"/>
              </w:rPr>
              <w:t>Newton - il pilastro della fisica classica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Massimo Capaccioli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3.00</w:t>
            </w:r>
          </w:p>
        </w:tc>
        <w:tc>
          <w:tcPr>
            <w:tcW w:w="8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</w:rPr>
              <w:t>Pranzo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5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b/>
                <w:i/>
                <w:color w:val="0000FF"/>
              </w:rPr>
              <w:t>Dagli epicicli  all’analisi di Fourier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Massimo Capaccioli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6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Lavori di gruppo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Domenica Di Sorbo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Filomena Rocca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Angela Misiano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8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Intergruppo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Domenica Di Sorbo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Filomena Rocca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Angela Misiano</w:t>
            </w:r>
          </w:p>
        </w:tc>
      </w:tr>
    </w:tbl>
    <w:p>
      <w:pPr>
        <w:pStyle w:val="Normal"/>
        <w:rPr>
          <w:rStyle w:val="StrongEmphasis"/>
          <w:color w:val="000099"/>
        </w:rPr>
      </w:pPr>
      <w:r>
        <w:br w:type="page"/>
      </w:r>
      <w:r>
        <w:rPr/>
      </w:r>
    </w:p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60"/>
        <w:gridCol w:w="3430"/>
      </w:tblGrid>
      <w:tr>
        <w:trPr/>
        <w:tc>
          <w:tcPr>
            <w:tcW w:w="99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1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</w:rPr>
              <w:t>28 Luglio 2006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h. 9.3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b/>
                <w:i/>
                <w:color w:val="0000FF"/>
              </w:rPr>
              <w:t>Il problema del tempo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color w:val="000099"/>
              </w:rPr>
              <w:t>Vincenzina Mazzuca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1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b/>
                <w:i/>
                <w:color w:val="0000FF"/>
              </w:rPr>
              <w:t>Spazio e tempo nella fisica contemporanea:una introduzione alla teoria della relatività e della gravitazione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color w:val="000099"/>
              </w:rPr>
              <w:t>Pierluigi Veltri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3.00</w:t>
            </w:r>
          </w:p>
        </w:tc>
        <w:tc>
          <w:tcPr>
            <w:tcW w:w="86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</w:rPr>
              <w:t>Pranzo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99"/>
              </w:rPr>
              <w:t>15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color w:val="000099"/>
              </w:rPr>
              <w:t>Tavola Rotonda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99"/>
              </w:rPr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color w:val="000099"/>
              </w:rPr>
              <w:t>17.00</w:t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color w:val="000099"/>
              </w:rPr>
              <w:t>Conclusioni</w:t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StrongEmphasis"/>
                <w:color w:val="000099"/>
              </w:rPr>
            </w:pPr>
            <w:r>
              <w:rPr>
                <w:rStyle w:val="StrongEmphasis"/>
                <w:color w:val="000099"/>
              </w:rPr>
              <w:t>Elisabetta Davoli</w:t>
            </w:r>
          </w:p>
        </w:tc>
      </w:tr>
      <w:tr>
        <w:trPr/>
        <w:tc>
          <w:tcPr>
            <w:tcW w:w="1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99"/>
              </w:rPr>
            </w:pPr>
            <w:r>
              <w:rPr/>
            </w:r>
          </w:p>
        </w:tc>
        <w:tc>
          <w:tcPr>
            <w:tcW w:w="5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99"/>
              </w:rPr>
            </w:pPr>
            <w:r>
              <w:rPr/>
            </w:r>
          </w:p>
        </w:tc>
        <w:tc>
          <w:tcPr>
            <w:tcW w:w="3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99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99"/>
        </w:rPr>
      </w:pPr>
      <w:r>
        <w:rPr/>
      </w:r>
      <w:r>
        <w:br w:type="page"/>
      </w:r>
    </w:p>
    <w:p>
      <w:pPr>
        <w:pStyle w:val="Normal"/>
        <w:rPr>
          <w:rStyle w:val="StrongEmphasis"/>
          <w:color w:val="000099"/>
        </w:rPr>
      </w:pPr>
      <w:r>
        <w:rPr/>
      </w:r>
    </w:p>
    <w:p>
      <w:pPr>
        <w:pStyle w:val="Normal"/>
        <w:rPr>
          <w:rStyle w:val="StrongEmphasis"/>
          <w:b/>
          <w:b/>
          <w:bCs/>
          <w:color w:val="0000FF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XI  SCUOLA   ESTIVA   DI   STIL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cietà Astronomica Italia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Astronomia e Astrofisica nella progettazione di percorsi formativi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 di  partecip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ome  e  Cognome  </w:t>
      </w:r>
      <w:r>
        <w:rPr>
          <w:rFonts w:cs="Comic Sans MS" w:ascii="Comic Sans MS" w:hAnsi="Comic Sans MS"/>
          <w:b/>
          <w:i/>
        </w:rPr>
        <w:t xml:space="preserve">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cuola di appartenenza      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b/>
        </w:rPr>
        <w:t xml:space="preserve">Laurea in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b/>
        </w:rPr>
        <w:t xml:space="preserve">Disciplina d’insegnamento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b/>
        </w:rPr>
        <w:t xml:space="preserve">Indirizzo                                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b/>
        </w:rPr>
        <w:t xml:space="preserve">N. Telefono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</w:rPr>
        <w:t xml:space="preserve">Ho partecipato ad altre edizioni della Scuola?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reve curriculum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2:05:00Z</dcterms:created>
  <dc:creator>Fabrizio Mazzucconi</dc:creator>
  <dc:description/>
  <cp:keywords/>
  <dc:language>en-US</dc:language>
  <cp:lastModifiedBy>Davide</cp:lastModifiedBy>
  <dcterms:modified xsi:type="dcterms:W3CDTF">2006-05-19T22:05:00Z</dcterms:modified>
  <cp:revision>2</cp:revision>
  <dc:subject/>
  <dc:title>Titolo è sempre lo stesso l’Astron</dc:title>
</cp:coreProperties>
</file>